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5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10 tháng 09 năm 2016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ab/>
        <w:tab/>
        <w:tab/>
        <w:t xml:space="preserve">        KẾ HOẠCH TUẦN 05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2/0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7/09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ứ hai: Tiết 1 Tập dợt hs di chuyển về phòng KTTT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, tiết 2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Hội nghị Tổng kết công tác HSSV năm học 2016 – 2017 thứ năm 15/9  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iếp tục họp chuyên môn theo lịch của Sở GD: </w:t>
      </w:r>
      <w:r>
        <w:rPr>
          <w:rFonts w:cs="Times New Roman" w:ascii="Times New Roman" w:hAnsi="Times New Roman"/>
          <w:b/>
          <w:sz w:val="21"/>
          <w:szCs w:val="21"/>
        </w:rPr>
        <w:t>Thứ năm: CN, nghề (Thầy Dương), Thứ sáu: AV (Cô Liên); Thứ bảy: NGLL (Thầy Phú)      (TTCM, N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Hội nghị cha mẹ học sinh đầu năm lúc 7g10 chủ nhật 18/09/2016 </w:t>
      </w:r>
      <w:r>
        <w:rPr>
          <w:rFonts w:cs="Times New Roman" w:ascii="Times New Roman" w:hAnsi="Times New Roman"/>
          <w:b/>
          <w:sz w:val="21"/>
          <w:szCs w:val="21"/>
        </w:rPr>
        <w:t xml:space="preserve">  (BGH+GVCN+toàn thể PHHS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tiếp đoàn KT đo kiểm các yếu tố vệ sinh trong trường học</w:t>
      </w:r>
      <w:r>
        <w:rPr>
          <w:rFonts w:cs="Times New Roman" w:ascii="Times New Roman" w:hAnsi="Times New Roman"/>
          <w:b/>
          <w:sz w:val="21"/>
          <w:szCs w:val="21"/>
        </w:rPr>
        <w:t xml:space="preserve"> (BGH+Cô Diễ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 (Cả ngày): Tập huấn  môn GDQP&amp;AN tại Trường THPT Trần Quang Khải - Số 343D Lạc Long Quân, phường 5 quận 11. </w:t>
      </w:r>
      <w:r>
        <w:rPr>
          <w:rFonts w:cs="Times New Roman" w:ascii="Times New Roman" w:hAnsi="Times New Roman"/>
          <w:b/>
          <w:sz w:val="21"/>
          <w:szCs w:val="21"/>
        </w:rPr>
        <w:t>(Thầy Hiệp, Thầy Hải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Thứ sáu: 7g30 Tập huấn chuyên môn bộ môn Sinh THPT năm học 2016 – 2017 tại trường THPT Trưng Vương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ồng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, CNV nhận phiếu làm bài thu hoạch chính trị hè nộp về VP trước thứ tư  </w:t>
      </w:r>
      <w:r>
        <w:rPr>
          <w:rFonts w:cs="Times New Roman" w:ascii="Times New Roman" w:hAnsi="Times New Roman"/>
          <w:b/>
          <w:sz w:val="21"/>
          <w:szCs w:val="21"/>
        </w:rPr>
        <w:t>(GV+CNV+Cô Hà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nội qui, việc may phù hiệu của học sinh không đúng quy định </w:t>
      </w:r>
      <w:r>
        <w:rPr>
          <w:rFonts w:cs="Times New Roman" w:ascii="Times New Roman" w:hAnsi="Times New Roman"/>
          <w:b/>
          <w:sz w:val="21"/>
          <w:szCs w:val="21"/>
        </w:rPr>
        <w:t xml:space="preserve">(BGH+GT+GVBM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CN phân công học sinh trực nhật làm vệ sinh đầu buổi và tiết học cuối tro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 ( GT kiểm tra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ệ sinh trường: Lớp hạng cuối thi đua 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áo viên thực hiện tốt ngày giờ công, không đi trễ, vắng phải xin phép   </w:t>
      </w:r>
      <w:r>
        <w:rPr>
          <w:rFonts w:cs="Times New Roman" w:ascii="Times New Roman" w:hAnsi="Times New Roman"/>
          <w:b/>
          <w:sz w:val="21"/>
          <w:szCs w:val="21"/>
        </w:rPr>
        <w:t xml:space="preserve">(GVBM)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tất lý lịch HS trước thứ tư để thực hiện sổ GTGĐ </w:t>
      </w:r>
      <w:r>
        <w:rPr>
          <w:rFonts w:cs="Times New Roman" w:ascii="Times New Roman" w:hAnsi="Times New Roman"/>
          <w:b/>
          <w:sz w:val="21"/>
          <w:szCs w:val="21"/>
        </w:rPr>
        <w:t>(GVCN+Cô Thoả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H NGLL tháng 9, GVCN ghi sổ đầu bài chủ đề NGLL tháng 9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TTT môn Toán (lần 1) tiết 4, 5 thứ bảy</w:t>
      </w:r>
      <w:r>
        <w:rPr>
          <w:rFonts w:cs="Times New Roman" w:ascii="Times New Roman" w:hAnsi="Times New Roman"/>
          <w:b/>
          <w:sz w:val="21"/>
          <w:szCs w:val="21"/>
        </w:rPr>
        <w:t xml:space="preserve">    (HT, Tổ Toá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Toán lần 1     </w:t>
      </w:r>
      <w:r>
        <w:rPr>
          <w:rFonts w:cs="Times New Roman" w:ascii="Times New Roman" w:hAnsi="Times New Roman"/>
          <w:b/>
          <w:sz w:val="21"/>
          <w:szCs w:val="21"/>
        </w:rPr>
        <w:t>(TTCM+GV Toá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.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PHT, 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thực hiện hồ sơ HS xin miễn giảm học phí trước thứ bảy      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át hành thư mời Hội nghị CMHS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rước thứ tư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(VP+GVCN)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1:00Z</dcterms:created>
  <dc:creator>VNN.R9</dc:creator>
  <dc:description/>
  <cp:keywords/>
  <dc:language>en-US</dc:language>
  <cp:lastModifiedBy>Me</cp:lastModifiedBy>
  <cp:lastPrinted>2014-08-24T06:54:00Z</cp:lastPrinted>
  <dcterms:modified xsi:type="dcterms:W3CDTF">2016-09-13T01:07:00Z</dcterms:modified>
  <cp:revision>5</cp:revision>
  <dc:subject/>
  <dc:title>TRƯỜNG THPT L Ê MINH XUÂN</dc:title>
</cp:coreProperties>
</file>